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347345</wp:posOffset>
            </wp:positionV>
            <wp:extent cx="1744345" cy="990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-356870</wp:posOffset>
            </wp:positionV>
            <wp:extent cx="2571750" cy="12896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-909320</wp:posOffset>
                </wp:positionV>
                <wp:extent cx="266700" cy="1070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706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6.7pt;margin-top:-71.6pt;width:20.95pt;height:842.95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938530</wp:posOffset>
                </wp:positionV>
                <wp:extent cx="5547360" cy="8919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891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Comple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da Comple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@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i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bo:  Sim _____ Não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º Contribuinte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que ____ Vale Postal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que nº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co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or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ordem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ço das Inscrições:</w:t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417"/>
                              <w:gridCol w:w="1843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sz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sz w:val="20"/>
                                    </w:rPr>
                                    <w:t>Até 4 de Fever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sz w:val="20"/>
                                    </w:rPr>
                                    <w:t>Depois de 4 de Fever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Estudant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25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3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rofissionais de ACS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35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4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Outros profissiona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45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5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Jantar social (opcional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2715" w:leader="none"/>
                                      <w:tab w:val="center" w:pos="3288" w:leader="none"/>
                                    </w:tabs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Curs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Citometria de Fluxo (25 vaga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2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Interpretação de Citogramas, Histogramas e Casos Clínicos (Dois cursos de 25 vagas cada um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1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Fase Pré-Analítica (50 vagas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</w:rPr>
                                    <w:t>1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02.35pt;mso-wrap-distance-left:9.05pt;mso-wrap-distance-right:9.05pt;mso-wrap-distance-top:0pt;mso-wrap-distance-bottom:0pt;margin-top:73.9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Comple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ada Comple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@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itui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ibo:  Sim _____ Não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º Contribuinte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que ____ Vale Postal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que nº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nco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lor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À ordem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ço das Inscrições:</w:t>
                      </w:r>
                    </w:p>
                    <w:tbl>
                      <w:tblPr>
                        <w:tblW w:w="818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417"/>
                        <w:gridCol w:w="1843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</w:rPr>
                              <w:t>Até 4 de Fever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</w:rPr>
                              <w:t>Depois de 4 de Fevereiro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Estudant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25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35 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rofissionais de ACS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35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45 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Outros profissiona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45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55 €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Jantar social (opcional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2715" w:leader="none"/>
                                <w:tab w:val="center" w:pos="3288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20 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Curso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Citometria de Fluxo (25 vagas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25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Interpretação de Citogramas, Histogramas e Casos Clínicos (Dois cursos de 25 vagas cada um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15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Fase Pré-Analítica (50 vagas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10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0" cy="13004800"/>
          <wp:effectExtent l="0" t="0" r="0" b="0"/>
          <wp:wrapNone/>
          <wp:docPr id="5" name="WordPictureWatermark157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7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30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49:00Z</dcterms:created>
  <dc:creator>Utilizador</dc:creator>
  <dc:description/>
  <dc:language>en-US</dc:language>
  <cp:lastModifiedBy>Geraldes</cp:lastModifiedBy>
  <dcterms:modified xsi:type="dcterms:W3CDTF">2011-01-23T03:49:00Z</dcterms:modified>
  <cp:revision>2</cp:revision>
  <dc:subject/>
  <dc:title/>
</cp:coreProperties>
</file>